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ro-RO"/>
        </w:rPr>
        <w:t>Anexa 3</w:t>
      </w:r>
      <w:r>
        <w:rPr>
          <w:rFonts w:cs="Arial" w:ascii="Arial" w:hAnsi="Arial"/>
          <w:color w:val="000000"/>
          <w:lang w:eastAsia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E ANTICIPATE INVESTIT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69"/>
        <w:gridCol w:w="283"/>
        <w:gridCol w:w="283"/>
        <w:gridCol w:w="830"/>
        <w:gridCol w:w="1030"/>
        <w:gridCol w:w="239"/>
        <w:gridCol w:w="800"/>
        <w:gridCol w:w="1715"/>
        <w:gridCol w:w="236"/>
        <w:gridCol w:w="3"/>
      </w:tblGrid>
      <w:tr>
        <w:trPr>
          <w:trHeight w:val="330" w:hRule="atLeast"/>
        </w:trPr>
        <w:tc>
          <w:tcPr>
            <w:tcW w:w="104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o-RO"/>
              </w:rPr>
              <w:t xml:space="preserve">MĂSURA 2. </w:t>
            </w:r>
            <w:r>
              <w:rPr>
                <w:rFonts w:cs="Arial" w:ascii="Arial" w:hAnsi="Arial"/>
                <w:b/>
                <w:lang w:eastAsia="ro-RO"/>
              </w:rPr>
              <w:t>GENERAREA DE VALOARE ADAUGATA PRODUSELOR SI SERVICIILOR LOCALE DE PESCUIT SI ACVACULTURA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35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peraţiunea  2.1 - </w:t>
            </w:r>
            <w:r>
              <w:rPr>
                <w:rFonts w:cs="Arial" w:ascii="Arial" w:hAnsi="Arial"/>
                <w:b/>
                <w:color w:val="000000"/>
              </w:rPr>
              <w:t>Certificarea calităţii produselor şi serviciilor locale din sectorul pescăresc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 de management implementa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5" w:hanging="0"/>
              <w:rPr/>
            </w:pPr>
            <w:r>
              <w:rPr>
                <w:rFonts w:cs="Arial" w:ascii="Arial" w:hAnsi="Arial"/>
                <w:color w:val="000000"/>
              </w:rPr>
              <w:t>Certificat de conformitate cu cerinţele ISO 14001/22000/HACC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local de eticheta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35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p. 2.2 - </w:t>
            </w:r>
            <w:r>
              <w:rPr>
                <w:rFonts w:cs="Arial" w:ascii="Arial" w:hAnsi="Arial"/>
                <w:b/>
                <w:color w:val="000000"/>
              </w:rPr>
              <w:t>Adaptarea metodelor inovative de producţie in domeniul pescăre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novative implementate la nivel de organizaţ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umele , prenumele </w:t>
      </w:r>
      <w:r>
        <w:rPr>
          <w:rFonts w:cs="Arial" w:ascii="Arial" w:hAnsi="Arial"/>
          <w:color w:val="000000"/>
        </w:rPr>
        <w:t>responsabilului legal de proiect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mnătura şi ştampila........................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220980</wp:posOffset>
              </wp:positionV>
              <wp:extent cx="6648450" cy="1600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1600200"/>
                        <a:chOff x="0" y="0"/>
                        <a:chExt cx="6648480" cy="1600200"/>
                      </a:xfrm>
                    </wpg:grpSpPr>
                    <pic:pic xmlns:pic="http://schemas.openxmlformats.org/drawingml/2006/picture">
                      <pic:nvPicPr>
                        <pic:cNvPr id="0" name="Picture 0" descr="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484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114300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SOCIATIA PENTRU DEZVOLTARE DURABILĂ “PRUT - DUNĂRE” GALAŢ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rategia de dezvoltare durabilă a zonei pescăre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7.4pt;width:523.5pt;height:126pt" coordorigin="-540,-348" coordsize="10470,2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-540;top:-348;width:1046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1452;width:86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SOCIATIA PENTRU DEZVOLTARE DURABILĂ “PRUT - DUNĂRE” GALAŢ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rategia de dezvoltare durabilă a zonei pescăre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2:00Z</dcterms:created>
  <dc:creator>vali</dc:creator>
  <dc:description/>
  <cp:keywords/>
  <dc:language>en-US</dc:language>
  <cp:lastModifiedBy>Popescu</cp:lastModifiedBy>
  <cp:lastPrinted>2013-09-04T11:24:00Z</cp:lastPrinted>
  <dcterms:modified xsi:type="dcterms:W3CDTF">2013-09-04T13:32:00Z</dcterms:modified>
  <cp:revision>2</cp:revision>
  <dc:subject/>
  <dc:title>Anexa 3 </dc:title>
</cp:coreProperties>
</file>